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5345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SOLICITUD PRUEBA OPTATIVA 21 ABRIL 2018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PELLIDOS_______________________________________________________NOMBRE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.N.I.__________________________FECHA DE NACIMIENTO______________________________PESO______________K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N DOMICILIO EN _________________________CALLE___________________________________________ Nº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GO POSTAL____________________________SEXO_______________NACIONALIDAD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ELEFONO_____________________________SOLICITUD PRUEBA OPTATIVA PARA EXAMEN DE?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GRADO ACTUAL_______________FECHA DE OBTENCIÓN________________________LUGAR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º CARNET GRADO ACTUAL___________________SI ES REPETIDOR INDICAR RELACION DE FECHAS Y LUGARE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HA SIDO CAMPEON DE ESPAÑA? ________LUGAR _______________AÑO____________MODALIDAD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ATAS QUE PRESENTA COMO VOLUNTARIOS (A PARTIR DE 2º DAN)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UPERIORES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BASICOS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STILO DE KARATE QUE PRACTICA___________________________</w:t>
        <w:softHyphen/>
        <w:softHyphen/>
        <w:softHyphen/>
        <w:softHyphen/>
        <w:softHyphen/>
        <w:softHyphen/>
        <w:softHyphen/>
        <w:softHyphen/>
        <w:softHyphen/>
        <w:t>____CLUB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º LICENCIA RFEK y DA.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FECHA DE SOLICITUD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b/>
          <w:b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FIRMA DEL SOLICITANTE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  <w:u w:val="single"/>
        </w:rPr>
        <w:t>VALORACIÓN FASE TEC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IHON – ENKA WAZA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  <w:lang w:val="en-US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IHON KUMITE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A …………………………………………………………………………………………………………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KAI KUMITE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YO WAZA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AI KUMITE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  <w:u w:val="single"/>
        </w:rPr>
        <w:t>FASE   DE   KUMI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ACION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  <w:u w:val="single"/>
        </w:rPr>
        <w:t>TEMARIO ESPECIFIC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ACION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OPINION DEL MIEMBRO DEL TRIBUNAL ABAJO FIRMANTE EL PRESENTE ASPIRANT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Tachar las que no proceda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PARENTA ESTAR PREPARADO/A           SU PREPARACION ES DUDOSA           NO PARECE ESTAR PREPARADO/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 xml:space="preserve">FIRMA……………………………………………………………………………..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FIRMADO POR………........................................................................................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sectPr>
      <w:type w:val="nextPage"/>
      <w:pgSz w:w="11906" w:h="16838"/>
      <w:pgMar w:left="567" w:right="22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9:00Z</dcterms:created>
  <dc:creator>Karate</dc:creator>
  <dc:description/>
  <cp:keywords/>
  <dc:language>en-US</dc:language>
  <cp:lastModifiedBy>Josetxo</cp:lastModifiedBy>
  <cp:lastPrinted>2018-03-19T12:36:00Z</cp:lastPrinted>
  <dcterms:modified xsi:type="dcterms:W3CDTF">2018-03-20T14:09:00Z</dcterms:modified>
  <cp:revision>2</cp:revision>
  <dc:subject/>
  <dc:title>                                                 </dc:title>
</cp:coreProperties>
</file>